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Докла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на августовскую конференцию педагогических работник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28 авгус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Тема: «Об итогах работы системы образования города Рубцовска в 2017-2018 учебном году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Очередной раз август собирает педагогическую общественность всей страны. И сегодня нам необходимо определить ключевые ориентиры и точки роста отрасли образования г. Рубцовска на предстоящий учебный год.            Система образования в прошедшем учебном году была ориентирована на обеспечение доступности качественного образования всех уровней, создание современных условий обучения, урегулирование вопросов специфики развития образовательной системы города в контексте реализации государственной образовательной полит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 состоянию на начало 2018-2019 учебного года на территории муниципального образования г. Рубцовск функционируют 52 образовательные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слай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Дошкольные образовательные учреждения -29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Общеобразовательные школы – 19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Учреждения дополнительного образования -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водится поэтапная оптимизация учреждений бюджетной сферы путем реорганизации неэффективных учреждений с привлечением сэкономленных средств на повышение заработной платы работников</w:t>
      </w:r>
      <w:r>
        <w:rPr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2017 году проведена процедура реорганизации детских садов, школ и учреждений дополнительного образования: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МБУ ДО «Дом детства и юношества» в форме присоединения к МБУ ДО «Детско-юношеский центр»,  МБДОУ «Центр развития ребёнка - детский сад № 8  «Крепыш» к МБДОУ «Центр развития ребёнка - детский сад  № 55 «Истоки»», МБОУ «Начальная общеобразовательная школа №16» к МБОУ «Основная общеобразовательная школа № 26 им. А.С. Пушкина», МБДОУ «Детский сад № 35 «Щелкунчик» к МБОУ  «Кадетская средняя общеобразовательная школа № 2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2018 году проведена процедура присоединения МБДОУ Детский сад  № 31 «Ромашка» к МБДОУ «Детский сад присмотра и оздоровления № 46 «Светлячок» г. Рубцовска. Завершается процесс укрупнения 2-х садов путем присоединения МБДОУ «Центр развития ребенка - детский сад № 6  «Сказка» города Рубцовска к МАДОУ «Д/с № 32 «Счастливое детст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се организации осуществляют образовательную деятельность в соответствии с лицензией. Все школы имеют свидетельство о государственной аккредитации.</w:t>
      </w:r>
    </w:p>
    <w:p>
      <w:pPr>
        <w:pStyle w:val="Style21"/>
        <w:spacing w:lineRule="auto" w:line="24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едлагаю более подробно рассмотреть уровни и звенья нашей системы образования, отметить основные достижения прошлого года и обозначить задачи развития в новом учебном году.</w:t>
      </w:r>
    </w:p>
    <w:p>
      <w:pPr>
        <w:pStyle w:val="Style21"/>
        <w:spacing w:lineRule="auto" w:line="240"/>
        <w:ind w:firstLine="709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Анализ деятельности муниципальной системы образования по традиции начнем с </w:t>
      </w:r>
      <w:r>
        <w:rPr>
          <w:b/>
          <w:color w:val="000000"/>
          <w:sz w:val="32"/>
          <w:szCs w:val="32"/>
          <w:u w:val="single"/>
        </w:rPr>
        <w:t>дошкольного образования</w:t>
      </w:r>
      <w:r>
        <w:rPr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Дошкольное образ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Сеть образовательных организаций, реализующих основную образовательную программу дошкольного образования, представлена 29 организац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лай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 1 января 2018 года в дошкольных образовательных учреждениях числилось 6790 воспитанников, из них: от 1 до 3-х лет – 1214; от 3-х до 7 лет – 557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сего в муниципальных дошкольных учреждениях за 3 года увеличилось количество детей на 537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 вариативных формах получают дошкольное образование 432 ребёнка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 4-х частных дошкольных организациях оказываются услуги по уходу и присмотру за детьми дошкольного возраста (195 детей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4 группы предшкольной подготовки на базе МБОУ - 66 детей на базе  3-х общеобразовательных учреждени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 базе действующих учреждений дополнительного образования созданы группы кратковременного пребывания для 172 детей дошкольного возрас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Calibri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С 2016 года охват детей услугами дошкольного образования (в том числе по уходу и присмотру) в возрасте от 3-х до 7 лет составляет – 100%. 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ктуальной остается очередность в детские сады для детей в возрасте от 1,5 до 3 лет.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Удовлетворение потребности населения в услугах дошкольного образования на 01.09.2018 составляло 81% от общей численности нуждающихся (состоящих на учет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о данным автоматизированной информационной системы «Е-услуги. Образование» </w:t>
      </w:r>
      <w:r>
        <w:rPr>
          <w:rFonts w:cs="Times New Roman" w:ascii="Times New Roman" w:hAnsi="Times New Roman"/>
          <w:sz w:val="32"/>
          <w:szCs w:val="32"/>
        </w:rPr>
        <w:t xml:space="preserve">численность детей от момента рождения  до 3 лет, заявленных на устройство в детский сад, </w:t>
      </w:r>
      <w:r>
        <w:rPr>
          <w:rFonts w:cs="Times New Roman" w:ascii="Times New Roman" w:hAnsi="Times New Roman"/>
          <w:color w:val="000000"/>
          <w:sz w:val="32"/>
          <w:szCs w:val="32"/>
        </w:rPr>
        <w:t>на 01.07. 2018 года составляет 1900 (в прошлом году 2662 детей, на 762 ребенка меньше)  из них  детей от 1, 5 до 3 –х лет – 917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остиж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</w:rPr>
        <w:t>краевой банк лучших</w:t>
      </w:r>
      <w:r>
        <w:rPr>
          <w:rFonts w:cs="Times New Roman" w:ascii="Times New Roman" w:hAnsi="Times New Roman"/>
          <w:sz w:val="32"/>
          <w:szCs w:val="32"/>
        </w:rPr>
        <w:t xml:space="preserve"> управленческих и педагогических практик включены 2 дошкольных учрежд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БДОУ «Детский сад № 57 «Алёнушка» и структурное подразделение при МБОУ «Кадетская средняя общеобразовательная школа № 2 «Детский сад «Щелкунчик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МБДОУ «Детский сад № 57 «Алёнушка»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занял 2-место в региональном этапе </w:t>
      </w:r>
      <w:r>
        <w:rPr>
          <w:rFonts w:cs="Times New Roman" w:ascii="Times New Roman" w:hAnsi="Times New Roman"/>
          <w:sz w:val="32"/>
          <w:szCs w:val="32"/>
        </w:rPr>
        <w:t>Международной Ярмарки социально-педагогических инноваций – 20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уктурное подразделение при МБОУ «Кадетская СОШ № 2 Детский сад «Щелкунчик» так же принимает активное участие в конкурсах различного уров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бедитель заочного тура </w:t>
      </w:r>
      <w:r>
        <w:rPr>
          <w:rFonts w:cs="Times New Roman" w:ascii="Times New Roman" w:hAnsi="Times New Roman"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sz w:val="32"/>
          <w:szCs w:val="32"/>
        </w:rPr>
        <w:t xml:space="preserve"> международного телевизионного  конкурса «Талант-2018; Ежегодно становится победителем в разных номинациях XΙ краевого фестиваля детского фольклорного творчества «Солнцеворот – 2018» из 31 коллектива  алтайского края МБДОУ «Детский сад № 35 «Щелкунчик» признан лучшим в номинации «Ансамблевое народное пение». лауреатом II степени в номинации «Народное сольное пение». Работы воспитанников и педагогов структурного подразделения КСОШ №2 «Детский сад «Щелкунчик» стали дипломантами I и II степени выставки декоративно-прикладного творчества и ремесел «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Узорочье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 МБДОУ «ЦРР – детский сад №54 «Золотой ключик» проведен ряд  мероприятий </w:t>
      </w:r>
      <w:r>
        <w:rPr>
          <w:rFonts w:cs="Times New Roman" w:ascii="Times New Roman" w:hAnsi="Times New Roman"/>
          <w:b/>
          <w:sz w:val="32"/>
          <w:szCs w:val="32"/>
        </w:rPr>
        <w:t>краевого методического объединения</w:t>
      </w:r>
      <w:r>
        <w:rPr>
          <w:rFonts w:cs="Times New Roman" w:ascii="Times New Roman" w:hAnsi="Times New Roman"/>
          <w:sz w:val="32"/>
          <w:szCs w:val="32"/>
        </w:rPr>
        <w:t xml:space="preserve"> для специалистов дошкольных образовательных организаций  «Взаимодействие дошкольного учреждения с родителями детей с разными возможностями в процессе инклюзивного образования в группе кратковременного пребывания «Особый ребенок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МАДОУ «ЦРР-детский сад № 1 «Жар-птица» занял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место в краевом смотре-конкурсе на лучшее озеленение и благоустройство образовательных организаций Алтайского края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БДОУ «Детский сад № 10 «Гнездышко» стал победителем  в открытом городском конкурсе «Педагогический олимп» имени Народного учителя ССР Руфины Серафимовны Овсиевской, который подготовили  АНОО ДПО «Дом учителя»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раевом смотре-конкурсе образовательных организаций по экологическому образованию учащихся и воспитанию детей дошкольного возраста стали призерами и победи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Детский сад № 14 «Василёк» - призер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БДОУ «Детский сад № 57 «Аленушка- победител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32"/>
          <w:szCs w:val="32"/>
        </w:rPr>
        <w:t>МБДОУ "Детский сад № 19 "Рябинка" стал победителем всероссийского конкурса в номинации "Лучший сайт дошкольной организации 2018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спитатель МБДОУ « Детский сад № 2 «Лучик» стала победителем  конкурса на получение денежного поощрения лучшими педагогическими работниками краевых государственных и муниципальных организаций, осуществляющих образовательную детятельность (Филатова Татьяна Викторовна, 50.000 тыс. руб.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В целом, система дошкольного образования в городе стабильно функционирует и развивается. Главная педагогическая задача коллективов дошкольных учреждений – обеспечить реализацию программ дошкольного образования в соответствие с федеральным государственным образовательным стандартом, а задача управленческого аппарата дошкольной организации – создать соответствующие условия для его реализации. 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b/>
          <w:sz w:val="32"/>
          <w:szCs w:val="32"/>
        </w:rPr>
        <w:t>Основные задачи перед руководителями дошкольных учреждений на новый учебный год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беспечение деятельности учреждений в рамках государственных стандартов на основе образовательной программы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беспечение максимального показателя посещаемости детей дошкольного учреждения, в том числе, через проведение разъяснительной работы с родителям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беспечение преемственности учреждения с общеобразовательной школо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Общее образование</w:t>
      </w:r>
    </w:p>
    <w:p>
      <w:pPr>
        <w:pStyle w:val="Normal"/>
        <w:tabs>
          <w:tab w:val="clear" w:pos="708"/>
          <w:tab w:val="left" w:pos="972" w:leader="none"/>
        </w:tabs>
        <w:spacing w:lineRule="auto" w:line="240" w:before="0" w:after="0"/>
        <w:ind w:firstLine="709"/>
        <w:jc w:val="both"/>
        <w:rPr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Школьное образование на протяжении последних лет все время находится в фокусе государственной политики. Президент РФ Владимир Владимирович Путин поставил цель нового уровня – сделать российскую школу одной из лучших в мире, создать условия для получения качественного образования во всех школах Росс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2017-2018 учебном году численность учащихся в общеобразовательных учреждениях составила 13583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человека. Средняя наполняемость классов составляла 25,8 человек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 целью повышения доступности качественного образования в начале 2017-2018 учебного года большое внимание было уделено обеспечению возможности организации обучения в муниципальных общеобразовательных организациях в одну смену. В настоящее время в общеобразовательных организациях города Рубцовска все обучающиеся 1-х классов, 5-х классов, 10-11-х классов обучаются в 1 смену. В результате доля обучающихся в 1- смену составила 69,8% 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sz w:val="32"/>
          <w:szCs w:val="32"/>
        </w:rPr>
        <w:t>В 201</w:t>
      </w:r>
      <w:r>
        <w:rPr>
          <w:sz w:val="32"/>
          <w:szCs w:val="32"/>
          <w:lang w:val="ru-RU"/>
        </w:rPr>
        <w:t>8</w:t>
      </w:r>
      <w:r>
        <w:rPr>
          <w:sz w:val="32"/>
          <w:szCs w:val="32"/>
        </w:rPr>
        <w:t xml:space="preserve">-2020 г.г. планируется увеличить количество школ, работающих только в 1-ую смену за счёт строительства новой школы в северной части города и пристроек к действующим школам, согласно программе  «Создание новых мест в общеобразовательных организациях в соответствии с прогнозируемой потребностью и современными условиями обучения Алтайского края на 2016-2025 годы». </w:t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Анализ  образовательной деятельности в 2017/2018 учебном году показал следующее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певаемость школьников г. Рубцовска остается на достаточно высоком уровне и по итогам прошедшего учебного года составляет  99,4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сравнению с прошлым  учебным годом на 0,7 % снизилась доля обучающихся на «4 и 5». Показатель качества знаний учащихся остаётся стабильным и составляет 62,3%.   (2016-2017 учебный  год – 62,5%,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стойно подтвердили знания и выпускники, награжденные золотой медалью Российской Федерации «За особые успехи в учении», а их у нас в этом году 92 человека. Отношение к учёбе данных выпускников, труд их преподавателей, забота родителей заслуживают огромного уважения и служат примером и стимулом для всех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object w:dxaOrig="7199" w:dyaOrig="53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0pt;height:269.5pt" filled="f" o:ole="">
            <v:imagedata r:id="rId4" o:title=""/>
          </v:shape>
          <o:OLEObject Type="Embed" ProgID="" ShapeID="ole_rId3" DrawAspect="Content" ObjectID="_305187421" r:id="rId3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Обязанностью школы является реализация в полном объеме требований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федеральных государственных образовательных стандартов,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особенностью которых является установление требований к результатам на каждом этапе развития реб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й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2017-2018 учебном году Стандарт реализуют 10529 обучающихся, это 77,5% от общей численности всех учащихся. Восьмой год все  ОУ города продолжили  работу по реализации ФГОС начального общего образования. В 2017-2018 учебном году  в 1-4 классах обучалось  5 812  учеников, что составляло  218 классов-комплектов при средней наполняемости 25,8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 2017-2018 учебном году в образовательных учреждениях города  также продолжилась системная работа  и по поэтапному переходу на ФГОС основной шко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Федеральный государственный образовательный стандарт основного общего образования введен с 1 сентября 2015 года в штатном режиме  в пятых классах. По  ФГОС ООО в 2017-2018 учебном году обучалось 185 классов (5-8 (9) классы)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– 4717 обучающихся:  в штатном режиме реализуют ФГОС ООО в 5-х классах  46 классов -  1192 человек, в 6-х классах – 46 классов -1206  человек, в 7-х классах -  54 класса – 1334 человек; в 8-х классах в пилотном  режиме в 11 общеобразовательных учреждениях –34 класса - 862  человек и в 9 классах -5 классов – 123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В ФГОС постоянно вносятся изменения. С 2018-2019 учебного года вводится изучение учебного предмета «Астрономия» как обязательного в общеобразовательных организациях Российской Федерации на уровне среднего обще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Какие результаты мы имеем сегодня и с какими проблемами сталкиваемся при реализации ФГОС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 2017-2018  учебном году ученики 5-х-6- классах обучающиеся в штатном режиме по ФГОС ООО, принимали участие во Всероссийских проверочных работах по русскому языку, математике, истории, биологии, а в 6-х классах еще и по географии и  обществознанию. Нужно отметить, что ОУ г. Рубцовска не вошли в список образовательных организаций с признаками необъективных результатов при оценке образовательных  результа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Таким образом, на сегодняшний день наиболее проблемными вопросами по реализации ФГОС для педагогов школ я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еобходимо ведение мониторинга учета урочных и внеурочных достижений, проведение стартовой и итоговой диагностики уровня сформированности УУД, этапы формирования УУД, система оценки качества образования - в том числе основные подходы к оценке сформированности метапредметных ум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Особенно, это важно для учащихся будущих 5–х классов, показавших результаты ниже базового уровня для организации дальнейшей работы по коррекции и сопровождению. И не надо ждать результатов ЕГЭ, чтобы потом констатировать количество детей, не получивших аттестаты. Нам надо ежедневно работать с каждым ребенком.     Поэтому руководителям школ, руководителям предметных методических объединений, творческим группам педагогов ОО необходимо выработать и применять на практике единые подходы по организации образовательного процесса по вышеуказанным направлениям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ЕГЭ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ЕГЭ - это объективный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федеральный измеритель качества образовательных результатов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бучающихся. Для получения высоких баллов на государственной итоговой аттестации необходимо продемонстрировать высокий уровень освоения школьной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Fontstyle01"/>
          <w:rFonts w:cs="Times New Roman" w:ascii="Times New Roman" w:hAnsi="Times New Roman"/>
          <w:sz w:val="32"/>
          <w:szCs w:val="32"/>
        </w:rPr>
        <w:t xml:space="preserve">В 2018 году в ЕГЭ приняли участие </w:t>
      </w:r>
      <w:r>
        <w:rPr>
          <w:rStyle w:val="Fontstyle01"/>
          <w:rFonts w:cs="Times New Roman" w:ascii="Times New Roman" w:hAnsi="Times New Roman"/>
          <w:color w:val="FF0000"/>
          <w:sz w:val="32"/>
          <w:szCs w:val="32"/>
        </w:rPr>
        <w:t>676</w:t>
      </w:r>
      <w:r>
        <w:rPr>
          <w:rStyle w:val="Fontstyle01"/>
          <w:rFonts w:cs="Times New Roman" w:ascii="Times New Roman" w:hAnsi="Times New Roman"/>
          <w:sz w:val="32"/>
          <w:szCs w:val="32"/>
        </w:rPr>
        <w:t xml:space="preserve"> выпускников общеобразовательных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Fontstyle01"/>
          <w:rFonts w:cs="Times New Roman" w:ascii="Times New Roman" w:hAnsi="Times New Roman"/>
          <w:sz w:val="32"/>
          <w:szCs w:val="32"/>
        </w:rPr>
        <w:t>организац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Количество выпускников 11-х класс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tbl>
      <w:tblPr>
        <w:tblW w:w="7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84"/>
        <w:gridCol w:w="1440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18 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сего выпускников 11классов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БО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1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лучили аттеста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1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 получили аттеста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сего выпускников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(с)ОШ №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лучили аттестат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е получили аттеста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</w:t>
            </w:r>
          </w:p>
        </w:tc>
      </w:tr>
    </w:tbl>
    <w:p>
      <w:pPr>
        <w:pStyle w:val="Style23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</w:r>
    </w:p>
    <w:p>
      <w:pPr>
        <w:pStyle w:val="Style23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1 сентября 2018 года  не получили аттестаты 24 выпускников 2018 года, в том числе 2 из СОШ № 23, 22 –из О(С)ОШ № 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 xml:space="preserve">Получили  высший  балл (100  баллов)  5 выпускников, предметов 7, т.к. у 2-х выпускников 100 баллов по 2-м предмет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 xml:space="preserve">Толстобров Алексей, лицей № 6, по русскому языку и математике профильной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iCs/>
          <w:sz w:val="32"/>
          <w:szCs w:val="32"/>
        </w:rPr>
        <w:t>Ферапонтова Александра, гимназия № 8, по русскому языку и истории). В 2017 году – 4 выпускника, 4 предм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2"/>
          <w:szCs w:val="32"/>
        </w:rPr>
        <w:t xml:space="preserve">Результаты 2018 года </w:t>
      </w:r>
      <w:r>
        <w:rPr>
          <w:rFonts w:cs="Times New Roman" w:ascii="Times New Roman" w:hAnsi="Times New Roman"/>
          <w:sz w:val="32"/>
          <w:szCs w:val="32"/>
        </w:rPr>
        <w:t xml:space="preserve">выше средних показателей Алтайского края по 6-ти предметам (математика профильная, литература, химия, биология, английский язык, физика), в 2017 году – по 9-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Итоги государственной аттестации в статусных учрежден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МБОУ «Лицей № 6» результаты ЕГЭ по всем предметам, которые выбрали выпускники, выше результатов по городу и по Алтайскому кра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ряде  учреждений средний балл ниже город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 выпускника  получили неудовлетворительный результат по обязательным предметам, в 2017 году - 3 выпускника (в 2016 году -2 челове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sz w:val="32"/>
          <w:szCs w:val="32"/>
        </w:rPr>
        <w:t>Государственная итоговая аттестация в форме ЕГЭ прошла организованно, на высоком уровне, случаев нарушения Порядк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26282F"/>
          <w:sz w:val="32"/>
          <w:szCs w:val="32"/>
        </w:rPr>
        <w:t>проведения государственной итоговой аттестации по образовательным программам среднего общего образования не было</w:t>
      </w:r>
      <w:r>
        <w:rPr>
          <w:rStyle w:val="Fontstyle01"/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sz w:val="32"/>
          <w:szCs w:val="32"/>
        </w:rPr>
        <w:t>Для того чтобы закрепить успехи ГИА и устранить причины неудач необходимо провести комплексный анализ на всех уровнях системы образования, прежде всего, на уровне образовательной организации. Большую работу предстоит провести и методическим  объединениям по поиску причин низких результатов по отдельным предметам</w:t>
      </w:r>
    </w:p>
    <w:p>
      <w:pPr>
        <w:pStyle w:val="Style22"/>
        <w:spacing w:before="0" w:after="0"/>
        <w:ind w:firstLine="709"/>
        <w:contextualSpacing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Ежегодно в ходе проведения государственной итоговой аттестации большая нагрузка ложится на руководителей и педагогов школ, на базе которых создаются пункты проведения экзамена. В текущем году – это 3 пункта проведения ЕГЭ и 7 ОГЭ. </w:t>
      </w:r>
    </w:p>
    <w:p>
      <w:pPr>
        <w:pStyle w:val="Style22"/>
        <w:spacing w:before="0" w:after="0"/>
        <w:ind w:firstLine="709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ешите поблагодарить за сотрудничество всех, кто был привлечен к организации столь масштабного государственного дела - директоров школ, педагогических и управленческих работник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ГИА-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ля прохождения ГИА в основной период были допущены 1261 учащихся 9-х классов муниципальных бюджетных общеобразовательных учреждений из 1269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С аттестатом об основном общем образовании с отличием окончили -  75 выпускников г. Рубцовска. 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По итогам основного этапа сдачи экзаменов 1112 (88,2%) выпускников успешно сдали экзамены в основной период и получили аттестаты об основном общем образовании (в прошлом году 90% выпускников 9 классов прошли ГИА в основной период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слайд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 русскому языку с заданиями справились 1189 человек из 1210 выпускников. Средний балл по русскому языку по городу составил 3,87, что на 0,03% выше краевого. Качество знаний составило 64,6%, успеваемость – 98,3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 математике с заданиями справились 1149 человек из 1261 выпускника. Средний балл по математике по городу составил 2,41, что на 1,03% ниже краевого. Качество знаний составило 42,6%, успеваемость – 91,1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Если сравнивать результаты сдачи ГИА выпускниками прошлого года по обязательным предметам, то по обоим предметам понизились средние баллы (2016-2017 учебном году - математика – средний балл 3,52, русский язык- 4,01) и качество знаний по городу (2016-2017 учебном году - по математике – 45,37, по русскому языку – 72,6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В период проведения ГИА-9 было выявлено 2 случая нарушения Порядка по факту обнаружения мобильного телефона у учащихся. По данным случаям ГЭК были составлены протоколы, принято решение об аннулировании результатов экзаменов и переносе сдачи экзаменов в сентябрьские сро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аким образом, 140 выпускникам, получившим неудовлетворительные результаты по учебным предметам, допустившим нарушение Порядка, неявившимся на экзамены в основной период предоставляется право пройти государственную (итоговую) аттестацию в сроки и формах, устанавливаемых Порядком проведения государственной (итоговой) аттестацией по образовательным программам основного общего образования (в сентябре).  Работа с данной категорией выпускников организована в соответствии с действующей нормативно-правовой документацией и должна быть завершена успешно пройденной государственной (итоговой) аттестацией.</w:t>
      </w:r>
    </w:p>
    <w:p>
      <w:pPr>
        <w:pStyle w:val="Style22"/>
        <w:spacing w:before="0" w:after="0"/>
        <w:ind w:firstLine="709"/>
        <w:contextualSpacing/>
        <w:jc w:val="both"/>
        <w:rPr>
          <w:b/>
          <w:b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риоритетной задачей школьного образования для нас остается повышение его качества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sz w:val="32"/>
          <w:szCs w:val="32"/>
        </w:rPr>
        <w:t>В 2017 году  был определен перечень образовательных организаций, которые подвергнутся независимой оценке качества предоставляемых услуг. Это – все наши школы, детские сады, учреждения дополнительного образования</w:t>
      </w:r>
      <w:r>
        <w:rPr>
          <w:color w:val="FF0000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sz w:val="32"/>
          <w:szCs w:val="32"/>
        </w:rPr>
        <w:t>В итоге НОК ОД-2017 ОО г. Рубцовска выглядит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sz w:val="32"/>
          <w:szCs w:val="32"/>
        </w:rPr>
        <w:t>Среднее количество баллов по всем критериям составляет 129,9 б.; максимальное-159 (</w:t>
      </w:r>
      <w:r>
        <w:rPr>
          <w:rFonts w:eastAsia="Times New Roman" w:cs="Times New Roman" w:ascii="Times New Roman" w:hAnsi="Times New Roman"/>
          <w:sz w:val="32"/>
          <w:szCs w:val="32"/>
        </w:rPr>
        <w:t>МБОУ "Гимназия № 11"), минимальное - 94 (МБОУ "Открытая (сменная) общеобразовательная школа № 1"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ТОП организаций, осуществляющих образовательную деятельность в Алтайском крае, показавших лучшие результаты в НОК ОД – 2017 вошли и наши учреждения</w:t>
      </w:r>
      <w:r>
        <w:rPr/>
        <w:t>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279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ород Рубцовск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АДОУ "ЦРР - д/с № 1 "Жар - птица"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ород Рубцовск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АДОУ "ЦРР - детский сад № 7 "Ярославна"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ород Рубцовск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БДОУ "Детский сад № 19 "Рябинка"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ород Рубцовск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БДОУ "Детский сад № 48 "Ручеек"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ород Рубцовск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БДОУ "Детский сад № 53 "Топтыжка"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ород Рубцовск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БДОУ "Детский сад № 57 "Аленушка"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ород Рубцовск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БДОУ "Центр развития ребёнка - детский сад № 6 "Сказка"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ород Рубцовск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БДОУ "ЦРР - детский сад № 54"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ород Рубцовск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БДОУ "ЦРР - детский сад № 56 "Ромашка"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ород Рубцовск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БОУ "Гимназия № 3"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ород Рубцовск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БОУ "Гимназия № 8"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ород Рубцовск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БОУ "Гимназия № 11"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ород Рубцовск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МБОУ "Гимназия "Планета Детства"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ород Рубцовск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БОУ "Кадетская средняя общеобразовательная школа № 2"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ород Рубцовск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БОУ "Лицей № 6"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ород Рубцовск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БОУ "Лицей № 7"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ород Рубцовск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БОУ "Лицей"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ород Рубцовск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БОУ "Лицей "Эрудит"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ород Рубцовск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БОУ "Основная общеобразовательная школа № 26 имени А.С. Пушкина"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ород Рубцовск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БОУ "Профильный лицей № 24 "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ород Рубцовск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БОУ "Средняя общеобразовательная школа № 10 "Кадетский корпус юных спасателей"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ород Рубцовск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БОУ "Средняя общеобразовательная школа № 13"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ород Рубцовск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БОУ "Средняя общеобразовательная школа № 18"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ород Рубцовск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МБОУ ДОД "Детско-юношеский центр"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ород Рубцовск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БОУ ДОД "Центр внешкольной работы "Малая Академия"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sz w:val="32"/>
          <w:szCs w:val="32"/>
        </w:rPr>
        <w:t>На основании полученных результатов можно утверждать о том, что качество деятельности образовательных организаций г. Рубцовска находится на достаточно высоком уровне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Fontstyle01"/>
          <w:rFonts w:cs="Times New Roman" w:ascii="Times New Roman" w:hAnsi="Times New Roman"/>
          <w:sz w:val="32"/>
          <w:szCs w:val="32"/>
        </w:rPr>
        <w:t xml:space="preserve">С целью повышения качества образовательной деятельности </w:t>
      </w:r>
      <w:r>
        <w:rPr>
          <w:rFonts w:cs="Times New Roman" w:ascii="Times New Roman" w:hAnsi="Times New Roman"/>
          <w:sz w:val="32"/>
          <w:szCs w:val="32"/>
        </w:rPr>
        <w:t>муниципальный общественный Совет по развитию образования г. Рубцовска рекомендовал ОО разработать планы об улучшении качества оказания образовательных услу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Одаренные де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Базовое содержание образования не ограничивает возможности для одаренных и талантливых детей. В городе ведется системная и планомерная работа  по выявлению  и сопровождению одаренных детей. Проводятся предметные олимпиады различной направленности, городской конкурс исследовательских и  творческих проектов «Интеллектуал». Организована работа  ММО  учителей, работающих с одаренными детьми. Школьники принимают участие в творческих и исследовательских конкурсах, дистанционных, очных, заочных конкурсах и  олимпиад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никальную возможность проявить свои способности дает Всероссийская олимпиада школьников. В муниципальном этапе Всероссийской олимпиады школьников в 2017-2018 учебном году приняли участие 1737 учащихся. 345 школьников стали победителями и призёрами. 88 лучших олимпиадных работ отправлены для участия в заочном туре регионального этапа Всероссийской олимпиады школьников. На региональный этап Олимпиады приглашены 34 учащихся общеобразовательных учреждений города по 14 предметам. Результат регионального этапа Всероссийской олимпиады школьников- 4 победителя (Толстобров Алексей (11 класс, МБОУ «Лицей №6») – победитель олимпиады по физике; Лобанов Даниил (9 класс, МБОУ «Гимназия «Планета Детства») – победитель олимпиады по истории; Поваляев Алексей (11 класс, МБОУ «Гимназия №3») – победитель олимпиады по истории; Бусыгина Анастасия ( 10 класс, МБОУ «ПЛ №24») – победитель олимпиады по экологии) и 7 призеров по 10 предмет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 итогам 2017-2018 учебного года ученик МБОУ «Лицей №6» Толстобров Алексей стал призером заключительного этапа Всероссийской олимпиады школьников по физике в г. Тюмени и ученик МБОУ «Гимназия №3» Поваляев Алексей стал призером заключительного этапа Всероссийской олимпиады школьников по истории в г. Со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Style w:val="Prefix"/>
          <w:rFonts w:cs="Times New Roman" w:ascii="Times New Roman" w:hAnsi="Times New Roman"/>
          <w:sz w:val="32"/>
          <w:szCs w:val="32"/>
        </w:rPr>
        <w:t>Кроме того, Поваляев Алексей стал победителем олимпиады МГИМО МИД России для школьников по гуманитарным и социальным нау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д руководством преподавателей и студентов Московского государственного университета ученик 10 класса МБОУ «Лицей «Эрудит» Панов Данил подготовил и защитил исследовательский проект «Открытие новой катаклизмической переменной в Стрельце» и стал лучшим в секции «Астроном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2017-2018 учебном году 8 одаренным учащимся, достигшим высоких результатов, присуждены премии Губернатора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настоящее время можно выделить основные направления работы муниципальной системы  по выявлению, поддержке и сопровождению  талантливых (одарённых)  де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Создание комплекса диагностических процедур и методов, направленных на раннее выявление и отслеживание развития талантливых (одаренных)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Непрерывное социально - педагогическое сопровождение талантливых (одаренных)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Повышение квалификации педагогических кадров в сфере работы с одаренными детьми и талантливой молодёж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 Система стимулирования детей и педагогических кадров, работающих с одаренными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настоящее время ведется работа  по созданию муниципальной базы данных «Одаренные дети г.Рубцовска», целью которой является организация единой системы учета одаренных детей и подростков города Рубцовска.</w:t>
        <w:tab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Большую роль в выявлении, развитии и поддержке одаренных детей играет система дополнительного образования</w:t>
      </w:r>
      <w:r>
        <w:rPr>
          <w:rFonts w:cs="Times New Roman" w:ascii="Times New Roman" w:hAnsi="Times New Roman"/>
          <w:sz w:val="32"/>
          <w:szCs w:val="32"/>
        </w:rPr>
        <w:t xml:space="preserve">, являющаяся важнейшей составляющей образовательного пространства г. Рубцовска, которая сочетает в себе воспитание, обучение, социализацию детей, формирует здоровый образ жизни и осуществляет профилактику асоциальных явлений в детско-юношеской среде. На сегодняшний день систему дополнительного образования представляют 4 учреждения.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Во всех образовательных учреждениях города осуществлялась интеграция общего и дополнительного образования, функционировали кружки и спортивные секции. Общий охват обучающихся ОО кружками и спортивными секциями в 2017-2018 учебном году составил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71 %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. Образовательным организациям расширить спектр предоставляемых услуг, тем самым обеспечить запросы и индивидуальный творческий рост каждого обучающегося и занятость несовершеннолетних в свободное от учебы время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смотря на все трудности, в том числе и финансовые, дополнительное образование на территории города остается доступным и бесплатным. Ежегодный объём средств городского бюджета, направляемый для обеспечения и развития системы дополнительного образования составляет более 35,2 млн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нализируя деятельность учреждений дополнительного образования в целом, хочется отметить положительную динамику качества работы. Используя внутренние ресурсы, решаются многие проблемы связанные с функционированием учреждений. Внедряются новые виды и формы деятельности, разрабатываются новые направления, структурируются и углубляются ранее разработан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Численность и сохранность контингента учреждений дополнительного образования детей на протяжении ряда лет стабильна. Повышается уровень проводимых мероприятий. Стабильна численность творческих объединений художественного, естественнонаучного (эколого-биологического), социально-педагогического, спортивного направлений. Можно с уверенностью заявить, что муниципальная система дополнительного образования обеспечивает все направления развития личности ребенк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ЕТО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гда актуальны вопросы отдыха, оздоровления и занятости детей в летний период времен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4 по 22 июня 2018 года в 13-ти муниципальных бюджетных общеобразовательных учреждениях города Рубцовска функционировали лагеря с дневным пребыванием детей. Полная стоимость путевки составила 2590 рублей. В лагерях с дневным пребыванием смогли отдохнуть и оздоровиться 664 ребёнка, что на 22 человека больше по сравнению с предыдущим годом.</w:t>
      </w:r>
    </w:p>
    <w:p>
      <w:pPr>
        <w:pStyle w:val="31"/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том числе за  счет средств городского бюджета оздоровлено  29 детей из семей, находящихся в социально-опасном положении.          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летний период 2018 года функционировали два загородных лагеря: ДОЛ «Салют» и ДОЛ «им. Г.С. Титова». Полная стоимость путевки составила 15000 рублей. Всего за летний период в муниципальных лагерях оздоровилось 912 человек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других лагерях Алтайского края оздоровлено 1521 ребенок  города Рубцовс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го за летний период в загородных оздоровительных лагерях оздоровлено 2433 челове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03.08.2018 по 10.08.2018 за счёт средств краевого бюджета 23 ребёнка посетили детский технопарк Алтайского края «Кванториум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период с 10.05.2018 по 15.09.2018 на учебно-опытном участке «Чудо-сад» МБУ ДО «ЦВР «Малая Академия» организована работа трудовых  бригад,  участниками которых стали школьники  в возрасте от 14 до 18 ле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муниципальных общеобразовательных учреждениях в летний период были трудоустроены  159 несовершеннолетних подростк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а несовершеннолетних подростков организуется на основании договора с КГУ «Центр занятости населения»  по профессии – рабочий по благоустройству населенных пунктов. Учащиеся выполняют работу по  п</w:t>
      </w:r>
      <w:r>
        <w:rPr>
          <w:rFonts w:cs="Times New Roman" w:ascii="Times New Roman" w:hAnsi="Times New Roman"/>
          <w:bCs/>
          <w:sz w:val="32"/>
          <w:szCs w:val="32"/>
        </w:rPr>
        <w:t>ерекопке почвы, посадке, поливу, прополке, рыхлению однолетних и многолетних цветочных растений, кустарников, деревьев.</w:t>
      </w:r>
    </w:p>
    <w:p>
      <w:pPr>
        <w:pStyle w:val="Normal"/>
        <w:tabs>
          <w:tab w:val="clear" w:pos="708"/>
          <w:tab w:val="left" w:pos="760" w:leader="none"/>
          <w:tab w:val="left" w:pos="573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ее количество трудоустроенных подростков  составило  402 человек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Общественный Совет по развитию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По инициативе </w:t>
      </w:r>
      <w:r>
        <w:rPr>
          <w:rFonts w:cs="Times New Roman" w:ascii="Times New Roman" w:hAnsi="Times New Roman"/>
          <w:sz w:val="32"/>
          <w:szCs w:val="32"/>
        </w:rPr>
        <w:t xml:space="preserve">муниципального общественного Совета по развитию образования в городе Рубцовске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02.03.2018 в МБОУ «Гимназия № 3» состоялась </w:t>
      </w:r>
      <w:r>
        <w:rPr>
          <w:rFonts w:cs="Times New Roman" w:ascii="Times New Roman" w:hAnsi="Times New Roman"/>
          <w:sz w:val="32"/>
          <w:szCs w:val="32"/>
        </w:rPr>
        <w:t xml:space="preserve">общегородская конференция родителей образовательных организаций г. Рубцовска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«Государственно-общественное управление образованием: опыт, проблемы, перспективы развития».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сновные задачи - активизация деятельности родителей в родительских комитетах, Советах учреждения; - стимулирование деловых партнерских отношений школы и семьи; - повышение авторитета родителей в системе управления образовательным учреждением.</w:t>
      </w:r>
      <w:r>
        <w:rPr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В конференции приняли участие  представители родительской общественности школ детских садов, учреждений дополнительного образования , прокуратуры г.Рубцовс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частники конференции отметили положительный эффект подобных мероприятий, а имеющийся практический опыт показывает, что развитие общественной составляющей в управлении школой позволяет учитывать общественные запросы на качество и условия образования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реально содействующих развитию сферы образования и воспитания детей в наших образовательных учрежд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Воспитательная работ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В соответствии с ФЗ «Об образовании в РФ»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сохранение здоровья школьников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относится к приоритетному направлению государственной политики в сфере образов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Здоровье детей напрямую зависит от питания ребён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В школах города имеется оборудование для безналичной оплаты школьного питания: реализуется проект «Школьная карта» (автоматизированная система учета организации питания)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>Охват одноразовым питанием обучающихся всего - 10723 чел. (79%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хват двухразовым питанием - 2544 чел. (19%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личество обучающихся, получающие частичную компенсацию по оплате стоимости питания (краевой и местный бюджет) – 4975 чел. (37%)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32"/>
          <w:szCs w:val="32"/>
        </w:rPr>
        <w:t>Организация внеурочных спортивных мероприятий, обсуждение  с детьми вопросов здорового образа жизни в значительной мере влияют на  укрепление здоровья школь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портивные залы в школах задействованы в соответствии с расписанием занятий и графиком работы. Загруженность их достаточно высокая, в том числе и с учетом занятости во второй половине дня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1 июня 2018 года в г.Барнауле был проведен краевой финал летнего фестиваля Всероссийского физкультурно-спортивного комплекса «Готов к труду и обороне» среди обучающихся образовательных организаций Алтай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Город Рубцовск представляла команда в составе 8 учащихся общеобразовательных учреждений города, победителей и призеров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муниципального этапа ВФСК Г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рограмму соревнований входило 8 спортивных дисципли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вание на 50м, бег 2 км, бег 60м, стрельба, подтягивание на высокой перекладине (мальчики), сгибание и разгибание рук в упоре лежа (девочки), метание мя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итогам соревнований командного зач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место –   г. Рубцов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15 октября по 7 ноября 20018 года в международном детском центре «Артек» в Крыму пройдет финал летнего фестиваля ВФСК ГТО среди обучающихся образовательны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Город Рубцовск в составе сборной ( </w:t>
      </w:r>
      <w:r>
        <w:rPr>
          <w:rFonts w:cs="Times New Roman" w:ascii="Times New Roman" w:hAnsi="Times New Roman"/>
          <w:b/>
          <w:sz w:val="32"/>
          <w:szCs w:val="32"/>
        </w:rPr>
        <w:t>8 чел.)</w:t>
      </w:r>
      <w:r>
        <w:rPr>
          <w:rFonts w:cs="Times New Roman" w:ascii="Times New Roman" w:hAnsi="Times New Roman"/>
          <w:sz w:val="32"/>
          <w:szCs w:val="32"/>
        </w:rPr>
        <w:t xml:space="preserve"> Алтайского края будут представля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тличная Юлия МБОУ «СОШ №19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каров Сергей – МБОУ «Гимназия №8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удан Анна – МБОУ «СОШ №1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пиженко Арина МБОУ «Профильный лицей №24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артакиада 201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МБОУ «Лицей № 7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МБОУ «Гимназия № 8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МБОУ «Гимназия №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смотря на всю проводимую работу по здоровьесбережению, приходится констатировать, что з</w:t>
      </w:r>
      <w:r>
        <w:rPr>
          <w:rStyle w:val="C1"/>
          <w:rFonts w:cs="Times New Roman" w:ascii="Times New Roman" w:hAnsi="Times New Roman"/>
          <w:sz w:val="32"/>
          <w:szCs w:val="32"/>
        </w:rPr>
        <w:t>начительную часть времени дети проводят перед телевизором, компьютером. Администрации школ, педагогическим коллективам необходимо продумать вопрос досуга школьников, чтобы компенсировать утомляемость детей и недостаточность двигательной активности, а также возможные варианты  включения школьника и его семьи в спортивную жизнь школы и город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Кад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Во все времена в основе качественного школьного образования лежит работа учителя. Сегодня требования к этой профессии многократно возрастают и поэтому очень важно помочь учителям добиваться современных условий и более высокого уровня качества работы и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В 52–х образовательных учреждениях города трудится 1483 педагогических работ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слай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Почти все образовательные организации города испытывают потребность в педагогических кадрах.</w:t>
        <w:tab/>
        <w:t xml:space="preserve">    Анализ кадрового состава и его прогнозной потребности говорит о том, что очевиден ряд проблем, требующих разрешения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Мы наблюдаем старение педагогических кадров. Особенно проблемной является укомплектованность школ учителями иностранного языка, химии, физики, математики, учителей начальных классов и т.д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Благодаря учителям, находящимся на заслуженном отдыхе на сегодня проблема решается пока  частично. Необходимо принимать меры, для привлечения молодых педагогов в школы города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та с молодыми специалист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блема: низкая заработная пла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ниторинг прибытия молодых специалистов за 4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180"/>
        <w:gridCol w:w="2709"/>
        <w:gridCol w:w="2659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 прибыт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о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 - во педагогов в составе Ассоциации со стажем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нулось  специалистов в город 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чел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.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ел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че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чел. ( 14 учителей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че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чугина А. 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9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евые направлени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9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91"/>
        <w:gridCol w:w="1275"/>
        <w:gridCol w:w="992"/>
        <w:gridCol w:w="992"/>
        <w:gridCol w:w="709"/>
        <w:gridCol w:w="709"/>
        <w:gridCol w:w="1134"/>
        <w:gridCol w:w="1068"/>
        <w:gridCol w:w="1860"/>
      </w:tblGrid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целев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целе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целе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целе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тс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целево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тс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человека вернулись в гор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БОУ «СОШ №1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БОУ «Лицей № 7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блем с курсовой подготовкой и переподготовкой по предмету в муниципалитете нет.  Педагоги проходят  обучение в  разных форматах: вебинары, в режиме онлайн,  дистантной  и очно-заочной формах</w:t>
      </w:r>
      <w:r>
        <w:rPr>
          <w:rFonts w:cs="Times New Roman" w:ascii="Times New Roman" w:hAnsi="Times New Roman"/>
          <w:i/>
          <w:sz w:val="32"/>
          <w:szCs w:val="32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сы проводятся  как на базе города с приглашением  специалистов  ВУЗов края, АКИПКРО, так и на базе Рубцовского педагогического колледжа, АлтГУ, А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С целью обеспечения готовности школ к реализации ФГОС для детей с ОВЗ в 2018 году на базе города в первом полугодии  года были организованы бюджетные курсы повышения квалификации  для воспитателей ДОУ, учителей ОБЖ, физкультуры, педагогов-психологов, заместителей руководителей по УВР, педагогов дополните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Педагоги города в 2018 проходят курсы ПК по актуальным проблемам  в АКИПКРО через диста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Совершенно новые образовательные возможности для учителя и обучающихся открывает использование информационных технологий. Поэтому важную роль имеет повышение квалификации в области ИКТ. В мае-июне д</w:t>
      </w:r>
      <w:r>
        <w:rPr>
          <w:rFonts w:cs="Times New Roman" w:ascii="Times New Roman" w:hAnsi="Times New Roman"/>
          <w:sz w:val="32"/>
          <w:szCs w:val="32"/>
        </w:rPr>
        <w:t xml:space="preserve">ля учителей </w:t>
        <w:tab/>
        <w:t>ИКТ и технологии (на основе договора с АлтГПУ) проведены курсы ПК в дистантном режиме. Обучено 20 че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Механизмом профессионального роста и развития педагогов, повышения профессионального мастерства является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участие педагогов в конкурсах, проектах, конференциях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жегодный конкурс "Учитель года" и в его рамках конкурс для молодых специалистов "Педагогический дебют" также направлены на повышение профессионального уровня педагогов, диссеминацию лучшего опыта</w:t>
      </w:r>
      <w:r>
        <w:rPr>
          <w:rFonts w:cs="Times New Roman" w:ascii="Times New Roman" w:hAnsi="Times New Roman"/>
          <w:i/>
          <w:sz w:val="32"/>
          <w:szCs w:val="32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  <w:t>слайд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бедитель муниципального этапа  конкурса "Учитель года-2018" Алмаева Анна Владимировна, учитель начальных классов МБОУ «Гимназия №3  стала лауреатом очного этапа конкурса  "Учитель года Алтая-2018"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частником  в номинации "Педагогический дебют-2018" краевого заочного этапа "Учитель Алтая-2018</w:t>
      </w:r>
      <w:r>
        <w:rPr>
          <w:rFonts w:cs="Times New Roman" w:ascii="Times New Roman" w:hAnsi="Times New Roman"/>
          <w:i/>
          <w:sz w:val="32"/>
          <w:szCs w:val="32"/>
        </w:rPr>
        <w:t xml:space="preserve"> " </w:t>
      </w:r>
      <w:r>
        <w:rPr>
          <w:rFonts w:cs="Times New Roman" w:ascii="Times New Roman" w:hAnsi="Times New Roman"/>
          <w:sz w:val="32"/>
          <w:szCs w:val="32"/>
        </w:rPr>
        <w:t>стала Гордезиани Татьяна Сергеевна, учитель физической культуры МБОУ «Профильный лицей №24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номинации "Воспитатель-2018" п</w:t>
      </w:r>
      <w:r>
        <w:rPr>
          <w:rFonts w:cs="Times New Roman" w:ascii="Times New Roman" w:hAnsi="Times New Roman"/>
          <w:sz w:val="32"/>
          <w:szCs w:val="32"/>
        </w:rPr>
        <w:t xml:space="preserve">обедитель муниципального этапа Арнаутова Татьяна Александровнам, воспитатель МАДОУ «ЦРР - детский сад № 7 «Ярославна» приняла участие в заключительном этапе  краевого конкурс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Ежегодно педагоги города  принимают участие в </w:t>
      </w:r>
      <w:r>
        <w:rPr>
          <w:rFonts w:cs="Times New Roman" w:ascii="Times New Roman" w:hAnsi="Times New Roman"/>
          <w:sz w:val="32"/>
          <w:szCs w:val="32"/>
        </w:rPr>
        <w:t xml:space="preserve">Краевом конкурсе лучших педагогических работников краевых, государственных и муниципальных образовательных учреждений на получение денежного поощрения Администрации края  (50 тыс.)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краевых конкурсах на получение денежного поощрения. В этом году приняли участие 5 че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Таким образом, мы наблюдаем рост активности педагогов по участию в конкурсах, проектах различной направленности. 197 педагогов в течение года приняли участие в семинарах, научно-практических конференциях различного уровня, форумах по использованию ИКТ. Но проблема повышения активности участия педагогов в различных творческих мероприятий остается актуаль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инновационную инфраструктуру Алтайского края в качестве региональных инновационных площадок (РИП)  и банков лучших практик по тому или иному направлению ФГОС в 2018 году вошли 4 школы и дошкольных учреждения города Рубцов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ай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И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тика деятельност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стижение результатов внедрения ФГОС общего образования, оценка индивидуальных образовательных результатов школь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БОУ «Гимназия № 8» г. Рубцовс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ализация образовательных программ в сетевых форм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БОУ «Гимназия № 11» г. Рубцовс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витие информационной среды образовательных организаций, внедрение современных информационных технолог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БОУ «Лицей «Эрудит» г. Рубцовск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Банк Лучших практи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996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тика деятельност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О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оздание современных условий для воспитания и социализации обучающихся общеобразовательных организаций МБОУ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Средняя общеобразовательная школа № 1» г. Рубцов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Школьный медиахолдинг как одна из форм развития ученического самоуправления в системе ГОУ»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недрение федерального государственного образовательного стандарта дошкольного образования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БОУ «Кадетская средняя общеобра</w:t>
              <w:softHyphen/>
              <w:t xml:space="preserve"> зовательная школа № 2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структурное подразделение) «Детский сад «Щелкун</w:t>
              <w:softHyphen/>
              <w:t xml:space="preserve">чик»  г. Рубцовс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Духовно</w:t>
              <w:softHyphen/>
              <w:t xml:space="preserve"> нравственное и патриотическое воспитание маленьких граждан России»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недрение федерального государ</w:t>
              <w:softHyphen/>
              <w:t xml:space="preserve"> ственного образовательного стан</w:t>
              <w:softHyphen/>
              <w:t xml:space="preserve"> дарта дошкольного образовани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БДОУ «Центр развития ребенка - детский сад № 57 «Алёнушка» г. Рубцовска «Формирование основ экологической культуры у дошкольников посредством экологизации педагогического процесса с учетом ФГОС ДО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атериалы из опыта работы Региональных инновационных площадок представлены на краево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Используя опыт работы школ – РИП,  в городе разработан план взаимодействия всех школ по направлениям  ФГОС ООО на 2017-20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eastAsia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32"/>
          <w:szCs w:val="32"/>
        </w:rPr>
        <w:t>Реализация Указов Президента Российской Федерации В.В.Путина</w:t>
      </w:r>
      <w:r>
        <w:rPr>
          <w:sz w:val="32"/>
          <w:szCs w:val="32"/>
        </w:rPr>
        <w:t xml:space="preserve"> от 07.05.2012 № 597 «О мероприятиях по реализации государственной социальной политики», № 599 «О мерах по реализации государственной политики в области образования и науки» </w:t>
      </w:r>
      <w:r>
        <w:rPr>
          <w:bCs/>
          <w:kern w:val="2"/>
          <w:sz w:val="32"/>
          <w:szCs w:val="32"/>
        </w:rPr>
        <w:t>обеспечила увеличение</w:t>
      </w:r>
      <w:r>
        <w:rPr>
          <w:b/>
          <w:sz w:val="32"/>
          <w:szCs w:val="32"/>
        </w:rPr>
        <w:t xml:space="preserve"> </w:t>
      </w:r>
      <w:r>
        <w:rPr>
          <w:bCs/>
          <w:kern w:val="2"/>
          <w:sz w:val="32"/>
          <w:szCs w:val="32"/>
        </w:rPr>
        <w:t xml:space="preserve">заработной платы работников образовательных </w:t>
      </w:r>
      <w:r>
        <w:rPr>
          <w:sz w:val="32"/>
          <w:szCs w:val="32"/>
        </w:rPr>
        <w:t xml:space="preserve">организаций. </w:t>
      </w:r>
      <w:r>
        <w:rPr>
          <w:rFonts w:eastAsia="Calibri"/>
          <w:sz w:val="32"/>
          <w:szCs w:val="32"/>
          <w:lang w:eastAsia="en-US"/>
        </w:rPr>
        <w:t xml:space="preserve">Ведется ежемесячный мониторинг показателей повышения средней заработной платы работников учреждений культуры и педагогических работников образования. </w:t>
      </w:r>
    </w:p>
    <w:p>
      <w:pPr>
        <w:pStyle w:val="TextBody"/>
        <w:spacing w:before="0" w:after="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sz w:val="32"/>
          <w:szCs w:val="32"/>
        </w:rPr>
        <w:t>Средняя заработная плата педагогических работников за 1 полугодие 2018 года состав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общеобразовательных школах – 23578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дошкольных учреждениях– 19035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учреждениях дополнительного образования – 19169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атериально - техническое обеспечение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Пополнение фонда школьных библиотек учебниками на 2018-2019 учебный год с мая по август составляет 27666 экз. Учебники приобретенены за счёт краевой субвенции. Все обучающиеся с 1 по 11 класс будут обеспечены основным комплектом учебни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целью улучшения материально-технического состояния муниципальных бюджетных общеобразовательных учреждений в соответствии с нормативными требованиями безопасности, санитарными и противопожарными нормами в городе разработана муниципальная программа «Капитальный ремонт общеобразовательных учреждений города Рубцовска» на 2017-2025 годы. В рамках реализации мероприятий муниципальной программы в 2017 году был произведен капитальный ремонт кровли МБОУ «ООШ № 26 им. А.С. Пушкина», частично были отремонтированы кровли четырех общеобразовательных учреждений (МБОУ «Гимназия «Планета Детства», МБОУ «Средняя общеобразовательная школа №1», МБОУ «Лицей №7», МБОУ «Средняя общеобразовательная школа №13») и были проведены ремонтные работы в учреждениях. В 2018 году муниципальной программой предусмотрены денежные средства в сумме 3000,0 тыс. рублей на софинансирование капитального ремонта санузлов в МБОУ «СОШ № 19», замену деревянных  оконных блоков на блоки из ПВХ профиля в МБОУ «Профильный лицей №24» и капитальный ремонт системы отопления в МБОУ «Средняя общеобразовательная школа №1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Эти вопросы требуют вложения финансов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Таковы общие итоги работы в 2017-2018 учебном году и основные стратегические ориентиры на 2018-2019 учебный г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МКУ «Управление образования» рассчитывает на то, что анализ работы будет продолжен и конкретизирован в каждой образовате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В условиях жестких бюджетных ограничений мы не имеем права допустить ухудшения качества и эффективности использования созданной большими усилиями материально-технической базы обу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Выражаю искренние слова благодарности руководителям школ, детских садов, учреждений дополнительного образования, педагогам, родителям, спонсорам за качественную подготовку образовательных учреждений к новому учебному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важаемые педагоги! Разрешите поздравить вас с Днём знаний! Началом очередного учебного года. Всем желаю здоровья, творческого подхода и профессионализма в реализации поставленных задач, душевной щедрости и теплоты, взаимопонимания в коллективах и семь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P31"/>
        <w:shd w:fill="FFFFFF" w:val="clear"/>
        <w:spacing w:before="0" w:after="0"/>
        <w:ind w:firstLine="708"/>
        <w:contextualSpacing/>
        <w:rPr>
          <w:rStyle w:val="Fontstyle01"/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/>
      </w:r>
    </w:p>
    <w:p>
      <w:pPr>
        <w:pStyle w:val="P31"/>
        <w:shd w:fill="FFFFFF" w:val="clear"/>
        <w:spacing w:before="0" w:after="0"/>
        <w:ind w:firstLine="708"/>
        <w:contextualSpacing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>В 2019 году предстоит решить ряд  задач</w:t>
      </w:r>
      <w:r>
        <w:rPr>
          <w:color w:val="000000"/>
          <w:sz w:val="32"/>
          <w:szCs w:val="32"/>
        </w:rPr>
        <w:t>:</w:t>
      </w:r>
    </w:p>
    <w:p>
      <w:pPr>
        <w:pStyle w:val="P5"/>
        <w:shd w:fill="FFFFFF" w:val="clear"/>
        <w:spacing w:before="0" w:after="0"/>
        <w:contextualSpacing/>
        <w:jc w:val="both"/>
        <w:rPr>
          <w:color w:val="000000"/>
          <w:sz w:val="32"/>
          <w:szCs w:val="32"/>
        </w:rPr>
      </w:pPr>
      <w:r>
        <w:rPr>
          <w:rStyle w:val="S14"/>
          <w:sz w:val="32"/>
          <w:szCs w:val="32"/>
        </w:rPr>
        <w:t xml:space="preserve">1. </w:t>
      </w:r>
      <w:r>
        <w:rPr>
          <w:rStyle w:val="S3"/>
          <w:color w:val="000000"/>
          <w:sz w:val="32"/>
          <w:szCs w:val="32"/>
        </w:rPr>
        <w:t xml:space="preserve">Продолжить </w:t>
      </w:r>
      <w:r>
        <w:rPr>
          <w:color w:val="242424"/>
          <w:sz w:val="32"/>
          <w:szCs w:val="32"/>
        </w:rPr>
        <w:t>выполнение указов Президента Российской Федерации В.В. Путина, решений заседания Госсовета по вопросам совершенствования системы общего образования;</w:t>
      </w:r>
    </w:p>
    <w:p>
      <w:pPr>
        <w:pStyle w:val="P33"/>
        <w:shd w:fill="FFFFFF" w:val="clear"/>
        <w:spacing w:before="0" w:after="0"/>
        <w:ind w:firstLine="56"/>
        <w:contextualSpacing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Продолжить осуществление комплекса мероприятий по внедрению ФГОС основного общего образования.</w:t>
      </w:r>
    </w:p>
    <w:p>
      <w:pPr>
        <w:pStyle w:val="P33"/>
        <w:shd w:fill="FFFFFF" w:val="clear"/>
        <w:spacing w:before="0" w:after="0"/>
        <w:ind w:firstLine="56"/>
        <w:contextualSpacing/>
        <w:jc w:val="both"/>
        <w:rPr/>
      </w:pPr>
      <w:r>
        <w:rPr>
          <w:sz w:val="32"/>
          <w:szCs w:val="32"/>
        </w:rPr>
        <w:t>3. Обеспечить введение и реализацию федеральных государственных образовательных стандартов начального общего образования обучающихся с ограниченными возможностями здоровья и федеральных государственных образовательных стандартов образования обучающихся с интеллектуальными нарушениями.</w:t>
      </w:r>
    </w:p>
    <w:p>
      <w:pPr>
        <w:pStyle w:val="P33"/>
        <w:shd w:fill="FFFFFF" w:val="clear"/>
        <w:spacing w:before="0" w:after="0"/>
        <w:ind w:firstLine="56"/>
        <w:contextualSpacing/>
        <w:jc w:val="both"/>
        <w:rPr/>
      </w:pPr>
      <w:r>
        <w:rPr>
          <w:sz w:val="32"/>
          <w:szCs w:val="32"/>
        </w:rPr>
        <w:t>4. Создать в каждой школе развивающую и здоровьесберегающую среду, обеспечивать соблюдение установленных норм предельной нагрузки школьников и объемов домашних заданий.</w:t>
      </w:r>
    </w:p>
    <w:p>
      <w:pPr>
        <w:pStyle w:val="P33"/>
        <w:shd w:fill="FFFFFF" w:val="clear"/>
        <w:spacing w:before="0" w:after="0"/>
        <w:ind w:firstLine="56"/>
        <w:contextualSpacing/>
        <w:jc w:val="both"/>
        <w:rPr>
          <w:color w:val="242424"/>
          <w:sz w:val="32"/>
          <w:szCs w:val="32"/>
        </w:rPr>
      </w:pPr>
      <w:r>
        <w:rPr>
          <w:sz w:val="32"/>
          <w:szCs w:val="32"/>
        </w:rPr>
        <w:t>5. Создать условия реализации Концепции школьного инженерного образования в рамках проекта «Специализированные класс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Продолжить гражданско-патриотическое воспитание детей и подростков, через реализацию</w:t>
      </w:r>
      <w:r>
        <w:rPr>
          <w:rStyle w:val="Appleconvertedspace"/>
          <w:sz w:val="32"/>
          <w:szCs w:val="32"/>
        </w:rPr>
        <w:t xml:space="preserve"> </w:t>
      </w:r>
      <w:r>
        <w:rPr>
          <w:rStyle w:val="S3"/>
          <w:rFonts w:cs="Times New Roman" w:ascii="Times New Roman" w:hAnsi="Times New Roman"/>
          <w:sz w:val="32"/>
          <w:szCs w:val="32"/>
        </w:rPr>
        <w:t xml:space="preserve">Национальной стратегии действий в интересах детей на 2013-2017 годы и </w:t>
      </w:r>
      <w:r>
        <w:rPr>
          <w:rFonts w:cs="Times New Roman" w:ascii="Times New Roman" w:hAnsi="Times New Roman"/>
          <w:sz w:val="32"/>
          <w:szCs w:val="32"/>
        </w:rPr>
        <w:t>программы «Патриотическое воспитание в Российской Федерации».</w:t>
      </w:r>
    </w:p>
    <w:p>
      <w:pPr>
        <w:pStyle w:val="P33"/>
        <w:shd w:fill="FFFFFF" w:val="clear"/>
        <w:spacing w:before="0" w:after="0"/>
        <w:contextualSpacing/>
        <w:jc w:val="both"/>
        <w:rPr/>
      </w:pPr>
      <w:r>
        <w:rPr>
          <w:bCs/>
          <w:sz w:val="32"/>
          <w:szCs w:val="32"/>
          <w:shd w:fill="FFFFFF" w:val="clear"/>
        </w:rPr>
        <w:t>7. Осуществить внедрение</w:t>
      </w:r>
      <w:r>
        <w:rPr>
          <w:rStyle w:val="Appleconvertedspace"/>
          <w:rFonts w:eastAsia="Calibri"/>
          <w:sz w:val="32"/>
          <w:szCs w:val="32"/>
          <w:shd w:fill="FFFFFF" w:val="clear"/>
        </w:rPr>
        <w:t> </w:t>
      </w:r>
      <w:r>
        <w:rPr>
          <w:rStyle w:val="S3"/>
          <w:sz w:val="32"/>
          <w:szCs w:val="32"/>
        </w:rPr>
        <w:t>Всероссийского физкультурно- спортивного</w:t>
      </w:r>
      <w:r>
        <w:rPr>
          <w:sz w:val="32"/>
          <w:szCs w:val="32"/>
          <w:shd w:fill="FFFFFF" w:val="clear"/>
        </w:rPr>
        <w:t xml:space="preserve"> комплекса</w:t>
      </w:r>
      <w:r>
        <w:rPr>
          <w:rStyle w:val="Appleconvertedspace"/>
          <w:rFonts w:eastAsia="Calibri"/>
          <w:sz w:val="32"/>
          <w:szCs w:val="32"/>
          <w:shd w:fill="FFFFFF" w:val="clear"/>
        </w:rPr>
        <w:t xml:space="preserve"> </w:t>
      </w:r>
      <w:r>
        <w:rPr>
          <w:bCs/>
          <w:sz w:val="32"/>
          <w:szCs w:val="32"/>
          <w:shd w:fill="FFFFFF" w:val="clear"/>
        </w:rPr>
        <w:t xml:space="preserve">ГТО в </w:t>
      </w:r>
      <w:r>
        <w:rPr>
          <w:sz w:val="32"/>
          <w:szCs w:val="32"/>
          <w:shd w:fill="FFFFFF" w:val="clear"/>
        </w:rPr>
        <w:t>деятельность общеобразовательных</w:t>
      </w:r>
      <w:r>
        <w:rPr>
          <w:rStyle w:val="Appleconvertedspace"/>
          <w:rFonts w:eastAsia="Calibri"/>
          <w:sz w:val="32"/>
          <w:szCs w:val="32"/>
          <w:shd w:fill="FFFFFF" w:val="clear"/>
        </w:rPr>
        <w:t xml:space="preserve"> </w:t>
      </w:r>
      <w:r>
        <w:rPr>
          <w:sz w:val="32"/>
          <w:szCs w:val="32"/>
          <w:shd w:fill="FFFFFF" w:val="clear"/>
        </w:rPr>
        <w:t>организаций.</w:t>
      </w:r>
    </w:p>
    <w:p>
      <w:pPr>
        <w:pStyle w:val="P33"/>
        <w:shd w:fill="FFFFFF" w:val="clear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8. Способствовать развитию «Российского движения школьников», которое фокусируется на развитии основных направлений Стратегии развития воспитания в России на период до 2025 года.</w:t>
      </w:r>
    </w:p>
    <w:p>
      <w:pPr>
        <w:pStyle w:val="P33"/>
        <w:shd w:fill="FFFFFF" w:val="clear"/>
        <w:spacing w:before="0" w:after="0"/>
        <w:contextualSpacing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</w:rPr>
        <w:t>9. Обеспечить реализацию мер по развитию дополнительного образования детей, расширению спектра образовательных услуг для творческого развития детей.</w:t>
      </w:r>
    </w:p>
    <w:p>
      <w:pPr>
        <w:pStyle w:val="P5"/>
        <w:shd w:fill="FFFFFF" w:val="clear"/>
        <w:spacing w:before="0" w:after="0"/>
        <w:contextualSpacing/>
        <w:jc w:val="both"/>
        <w:rPr/>
      </w:pPr>
      <w:r>
        <w:rPr>
          <w:rStyle w:val="S3"/>
          <w:color w:val="000000"/>
          <w:sz w:val="32"/>
          <w:szCs w:val="32"/>
        </w:rPr>
        <w:t xml:space="preserve">10. </w:t>
      </w:r>
      <w:r>
        <w:rPr>
          <w:color w:val="000000"/>
          <w:sz w:val="32"/>
          <w:szCs w:val="32"/>
        </w:rPr>
        <w:t>Продолжить работу по развитию мер привлечения и поддержки молодых и ориентированных на инновационную и творческую работу педагогов.</w:t>
      </w:r>
    </w:p>
    <w:p>
      <w:pPr>
        <w:pStyle w:val="P5"/>
        <w:shd w:fill="FFFFFF" w:val="clear"/>
        <w:spacing w:before="0" w:after="0"/>
        <w:contextualSpacing/>
        <w:jc w:val="both"/>
        <w:rPr/>
      </w:pPr>
      <w:r>
        <w:rPr>
          <w:color w:val="000000"/>
          <w:sz w:val="32"/>
          <w:szCs w:val="32"/>
        </w:rPr>
        <w:t>11. Способствовать р</w:t>
      </w:r>
      <w:r>
        <w:rPr>
          <w:sz w:val="32"/>
          <w:szCs w:val="32"/>
        </w:rPr>
        <w:t>азвитию конкурсного движения профессионального мастерства педагогов.</w:t>
      </w:r>
    </w:p>
    <w:p>
      <w:pPr>
        <w:pStyle w:val="P5"/>
        <w:shd w:fill="FFFFFF" w:val="clear"/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color w:val="000000"/>
          <w:sz w:val="32"/>
          <w:szCs w:val="32"/>
        </w:rPr>
        <w:t xml:space="preserve">12. </w:t>
      </w:r>
      <w:r>
        <w:rPr>
          <w:sz w:val="32"/>
          <w:szCs w:val="32"/>
        </w:rPr>
        <w:t>Повышать эффективность и ответственность деятельности служб воспитания и социально-педагогической поддержки создавать службы  примирения в ОО.</w:t>
      </w:r>
    </w:p>
    <w:p>
      <w:pPr>
        <w:pStyle w:val="P5"/>
        <w:shd w:fill="FFFFFF" w:val="clear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13. Организовать в образовательных учреждениях условия содействия ответственному отношению родителей к воспитанию детей, повышению их социальной, коммуникативной и педагогической компетентности.</w:t>
      </w:r>
    </w:p>
    <w:p>
      <w:pPr>
        <w:pStyle w:val="P5"/>
        <w:shd w:fill="FFFFFF" w:val="clear"/>
        <w:spacing w:before="0" w:after="0"/>
        <w:contextualSpacing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14. Совершенствовать систему профориентационной работы.</w:t>
      </w:r>
    </w:p>
    <w:p>
      <w:pPr>
        <w:pStyle w:val="P5"/>
        <w:shd w:fill="FFFFFF" w:val="clear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15.Совершенствовать механизмы и процедуры государственно-общественного управления и системы независимой оценки качества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cs="Calibri"/>
      <w:sz w:val="22"/>
      <w:szCs w:val="22"/>
      <w:lang w:val="ru-RU" w:bidi="ar-SA"/>
    </w:rPr>
  </w:style>
  <w:style w:type="character" w:styleId="Prefix">
    <w:name w:val="prefix"/>
    <w:basedOn w:val="Style14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xtendedtextshort">
    <w:name w:val="extended-text__short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Красная строка Знак"/>
    <w:basedOn w:val="Style16"/>
    <w:qFormat/>
    <w:rPr>
      <w:sz w:val="22"/>
      <w:szCs w:val="22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</w:rPr>
  </w:style>
  <w:style w:type="character" w:styleId="C1">
    <w:name w:val="c1"/>
    <w:basedOn w:val="Style14"/>
    <w:qFormat/>
    <w:rPr/>
  </w:style>
  <w:style w:type="character" w:styleId="S14">
    <w:name w:val="s14"/>
    <w:basedOn w:val="Style14"/>
    <w:qFormat/>
    <w:rPr/>
  </w:style>
  <w:style w:type="character" w:styleId="S3">
    <w:name w:val="s3"/>
    <w:basedOn w:val="Style14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Красная строка"/>
    <w:basedOn w:val="TextBody"/>
    <w:qFormat/>
    <w:pPr>
      <w:spacing w:lineRule="auto" w:line="256"/>
      <w:ind w:firstLine="210"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rnaul.bezformata.ru/word/uzoroche/203361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3:03:00Z</dcterms:created>
  <dc:creator>kab17_3</dc:creator>
  <dc:description/>
  <cp:keywords/>
  <dc:language>en-US</dc:language>
  <cp:lastModifiedBy>Костенко</cp:lastModifiedBy>
  <cp:lastPrinted>2018-08-28T08:30:00Z</cp:lastPrinted>
  <dcterms:modified xsi:type="dcterms:W3CDTF">2018-08-28T01:33:00Z</dcterms:modified>
  <cp:revision>52</cp:revision>
  <dc:subject/>
  <dc:title/>
</cp:coreProperties>
</file>